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Голубева Александра Василье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Голубев А.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Голубев А.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Голубев А.В. обязан представить в налоговый орган расчет по страховым взносам за 9 месяцев 2024 года в срок не позднее 25 октября 2024 года. При этом, * в лице * Голубева А.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Голубев А.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Голубева А.В.,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Голубева А.В. по адресу его места жительства, указанного в качестве такового в протоколе об административном правонарушении. Однако Голубев А.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Голубева А.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Голубева А.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Голубева А.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Голубева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олубев А.В. извещен, копия протокола в адрес Голубева А.В.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Голубев А.В., дата внесения сведений – 17 июля 2020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Голубева А.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Голубеву А.В</w:t>
      </w:r>
      <w:r>
        <w:rPr>
          <w:sz w:val="27"/>
          <w:szCs w:val="27"/>
        </w:rPr>
        <w:t xml:space="preserve">.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Голубев А.В</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Голубеву А.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Голубева Александра Васи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4-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034-4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